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ind w:left="40" w:right="140" w:firstLine="1480"/>
        <w:rPr/>
      </w:pPr>
      <w:r>
        <w:rPr/>
        <w:t>Този труд разглежда здравословните храни, най-вече онези от растителен произход. По този повод се поставя от мнозинв въпросът за протеините. Няма да се появи недостиг в тази област ? Отговорът е успокояващ,. Добре балансирано, храненето, съставено от плодове, зе</w:t>
        <w:softHyphen/>
        <w:t>ленчуци и житни растения покрива нашите нужди, без да създава затруд</w:t>
        <w:softHyphen/>
        <w:t>ненията и*и крайностите, които сочеше много добре още д-р Раттф Бирхер в текста, който сте два.</w:t>
      </w:r>
    </w:p>
    <w:p>
      <w:pPr>
        <w:pStyle w:val="1"/>
        <w:shd w:fill="auto" w:val="clear"/>
        <w:spacing w:before="0" w:after="0"/>
        <w:ind w:left="40" w:firstLine="1480"/>
        <w:jc w:val="left"/>
        <w:rPr/>
      </w:pPr>
      <w:r>
        <w:rPr/>
        <w:t>Същността на здравето, това е разцъфтяването на човешкия организъм в хармония с неговата околна среда ; това е фактически рев- тизирвне на спотучгива синтеза между нас и нашата естествена среда. Трябва да осъзнаваме факта, че организмът не трябва да се изхабява в коипенсиране на смущения, тгипси иги вредни промени, които биха мопги да го заплатата.</w:t>
      </w:r>
    </w:p>
    <w:p>
      <w:pPr>
        <w:pStyle w:val="1"/>
        <w:shd w:fill="auto" w:val="clear"/>
        <w:spacing w:lineRule="exact" w:line="355" w:before="0" w:after="0"/>
        <w:ind w:left="40" w:firstLine="1480"/>
        <w:jc w:val="left"/>
        <w:rPr/>
      </w:pPr>
      <w:r>
        <w:rPr/>
        <w:t>Здравето не е статично състояние ; това е процес на посто</w:t>
        <w:softHyphen/>
        <w:t>янно развитие, по време на който организмът се адаптира постепенно към дадено це^остно положение. Неговото мобилизиране срещу едно непре</w:t>
        <w:softHyphen/>
        <w:t>къснато неравновесие би мог^о да бъде само фактор на заболяване.</w:t>
      </w:r>
    </w:p>
    <w:p>
      <w:pPr>
        <w:pStyle w:val="1"/>
        <w:shd w:fill="auto" w:val="clear"/>
        <w:spacing w:lineRule="exact" w:line="355" w:before="0" w:after="0"/>
        <w:ind w:left="40" w:firstLine="1480"/>
        <w:jc w:val="left"/>
        <w:rPr/>
      </w:pPr>
      <w:r>
        <w:rPr/>
        <w:t>Разбира се, организмът се сблъсква редовно с много фактори не живот, с промени в околната среда, с нови "храни" - така да се каже - които трябва да се научи да всимитира» Впрочем, именно присъствието на тези двдености развива уникатиия характер на всеки организъм и увеличава неговата способност на приемане и асимитиране околната сре</w:t>
        <w:softHyphen/>
        <w:t>да и те са, които също</w:t>
      </w:r>
      <w:r>
        <w:rPr>
          <w:vertAlign w:val="superscript"/>
        </w:rPr>
        <w:t>г</w:t>
      </w:r>
      <w:r>
        <w:rPr/>
        <w:t>$ правят способни да упражнява подчертано тичнв дейност всред тази заобика^даца го среда»</w:t>
      </w:r>
    </w:p>
    <w:p>
      <w:pPr>
        <w:pStyle w:val="1"/>
        <w:shd w:fill="auto" w:val="clear"/>
        <w:spacing w:lineRule="exact" w:line="355" w:before="0" w:after="0"/>
        <w:ind w:left="40" w:firstLine="1480"/>
        <w:jc w:val="left"/>
        <w:rPr/>
      </w:pPr>
      <w:r>
        <w:rPr/>
        <w:t>Един организъм, притежаващ напълно своите ресурси - благо</w:t>
        <w:softHyphen/>
        <w:t>дарение на едно балансирано хранене - придобива с течение на времето много висока степен на специфичност, както в своето вътрешно функцио</w:t>
        <w:softHyphen/>
        <w:t>ниране, така и в своя контакт със заобикаттящата го среда. Тогава се постига онова състояние на симбиоза, толкова характерно за самия жи</w:t>
        <w:softHyphen/>
        <w:t>вот, в неговия жизнен принцип.</w:t>
      </w:r>
    </w:p>
    <w:p>
      <w:pPr>
        <w:pStyle w:val="1"/>
        <w:shd w:fill="auto" w:val="clear"/>
        <w:spacing w:lineRule="exact" w:line="355" w:before="0" w:after="0"/>
        <w:ind w:left="40" w:firstLine="1480"/>
        <w:jc w:val="left"/>
        <w:rPr/>
      </w:pPr>
      <w:r>
        <w:rPr/>
        <w:t>Едно уравновесено и следователно, здравословно хранене, предполага, че ние ще използваме умерено главните хранителни вещества и то, предимно протеините.</w:t>
      </w:r>
    </w:p>
    <w:p>
      <w:pPr>
        <w:pStyle w:val="1"/>
        <w:shd w:fill="auto" w:val="clear"/>
        <w:spacing w:lineRule="exact" w:line="374" w:before="0" w:after="0"/>
        <w:ind w:left="40" w:firstLine="1480"/>
        <w:jc w:val="left"/>
        <w:rPr/>
      </w:pPr>
      <w:r>
        <w:rPr/>
        <w:t>Белтъчините принадлежат към най-активните и най-диференци- раните субстанции, които могвт да направят най-готеми услуги на орга</w:t>
        <w:softHyphen/>
        <w:t>низъма, ако се приемат адекватно, т.е. амз бъдат подходящо консумирани В замяна на това, те могат и да му навредят значително, ако се изпол</w:t>
        <w:softHyphen/>
        <w:t>зват прекадено. Така че, важно е да се определи точно оптималната им дозиро вка.</w:t>
      </w:r>
    </w:p>
    <w:p>
      <w:pPr>
        <w:pStyle w:val="1"/>
        <w:shd w:fill="auto" w:val="clear"/>
        <w:spacing w:lineRule="exact" w:line="220" w:before="0" w:after="0"/>
        <w:ind w:left="4600" w:hanging="0"/>
        <w:jc w:val="left"/>
        <w:rPr/>
      </w:pPr>
      <w:r>
        <w:rPr>
          <w:rStyle w:val="6pt"/>
        </w:rPr>
        <w:t>Д-Р РАЛФ БИРХЕР</w:t>
      </w:r>
    </w:p>
    <w:sectPr>
      <w:headerReference w:type="default" r:id="rId2"/>
      <w:type w:val="nextPage"/>
      <w:pgSz w:w="11906" w:h="16838"/>
      <w:pgMar w:left="1880" w:right="171" w:gutter="0" w:header="0" w:top="1683" w:footer="0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78555</wp:posOffset>
              </wp:positionH>
              <wp:positionV relativeFrom="paragraph">
                <wp:posOffset>170180</wp:posOffset>
              </wp:positionV>
              <wp:extent cx="184150" cy="147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Georgia85pt"/>
                            </w:rPr>
                            <w:t>- 2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1.6pt;mso-wrap-distance-left:0pt;mso-wrap-distance-right:0pt;mso-wrap-distance-top:0pt;mso-wrap-distance-bottom:0pt;margin-top:13.4pt;mso-position-vertical-relative:text;margin-left:289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Georgia85pt"/>
                      </w:rPr>
                      <w:t>- 2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ен текст_"/>
    <w:basedOn w:val="Style14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Style16">
    <w:name w:val="Горен или долен 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Georgia85pt">
    <w:name w:val="Горен или долен колонтитул + Georgia;8.5 pt"/>
    <w:basedOn w:val="Style16"/>
    <w:qFormat/>
    <w:rPr>
      <w:rFonts w:ascii="Georgia" w:hAnsi="Georgia" w:eastAsia="Georgia" w:cs="Georgia"/>
      <w:sz w:val="17"/>
      <w:szCs w:val="17"/>
    </w:rPr>
  </w:style>
  <w:style w:type="character" w:styleId="6pt">
    <w:name w:val="Основен текст + Разредка 6 pt"/>
    <w:basedOn w:val="Style15"/>
    <w:qFormat/>
    <w:rPr>
      <w:spacing w:val="1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ен текст1"/>
    <w:basedOn w:val="Normal"/>
    <w:qFormat/>
    <w:pPr>
      <w:shd w:fill="FFFFFF" w:val="clear"/>
      <w:spacing w:lineRule="exact" w:line="360" w:before="0" w:after="300"/>
      <w:jc w:val="both"/>
    </w:pPr>
    <w:rPr>
      <w:rFonts w:ascii="Georgia" w:hAnsi="Georgia" w:eastAsia="Georgia" w:cs="Georgia"/>
      <w:spacing w:val="20"/>
      <w:sz w:val="22"/>
      <w:szCs w:val="22"/>
    </w:rPr>
  </w:style>
  <w:style w:type="paragraph" w:styleId="Style17">
    <w:name w:val="Горен или долен 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0:32:00Z</dcterms:created>
  <dc:creator> </dc:creator>
  <dc:description/>
  <dc:language>en-US</dc:language>
  <cp:lastModifiedBy> </cp:lastModifiedBy>
  <dcterms:modified xsi:type="dcterms:W3CDTF">2012-08-26T10:33:00Z</dcterms:modified>
  <cp:revision>1</cp:revision>
  <dc:subject/>
  <dc:title/>
</cp:coreProperties>
</file>